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TRANSFERRING: DIPPING OR DISPENSING MI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1101</w:t>
        <w:tab/>
        <w:t>TRANSFERRING DELIVERY: CONTAINERS: QUARANTINED RESIDENCES</w:t>
      </w:r>
    </w:p>
    <w:p>
      <w:pPr>
        <w:pStyle w:val="Rule"/>
        <w:rPr/>
      </w:pPr>
      <w:r>
        <w:rPr/>
        <w:t>02 NCAC 09G .1102</w:t>
        <w:tab/>
        <w:t>BULK MILK DISPENS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2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